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3.12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 xml:space="preserve">Na dostawę art. biurowych  w związku z realizacją  projektu   nr POKL.04.01.01-00-061/10 pn.: „Program rozwoju dydaktycznego Wydziału Mechanicznego Energetyki i Lotnictwa Politechniki Warszawskiej” </w:t>
      </w:r>
      <w:r>
        <w:rPr>
          <w:b/>
          <w:bCs/>
          <w:color w:val="0000FF"/>
          <w:sz w:val="16"/>
          <w:szCs w:val="16"/>
          <w:lang w:eastAsia="ar-SA"/>
        </w:rPr>
        <w:t xml:space="preserve">   wg. SIWZ  103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455,00   bru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sta pięćdziesiąt pięć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701"/>
        <w:gridCol w:w="496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1 00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3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ta odrzucona na podstawie  art. 89 ust.1 pkt. 2- brak Szczegółowej specyfikacji technicznej zaoferowanych art. biurowych.   Zamawiający nie jest w stanie sprawdzić zgodności z SIWZ.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77035" cy="645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88" t="16633" r="8088" b="16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452245" cy="533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0:00Z</dcterms:created>
  <dc:creator>Monty Python</dc:creator>
  <dc:description/>
  <dc:language>en-US</dc:language>
  <cp:lastModifiedBy>Agnieszka</cp:lastModifiedBy>
  <cp:lastPrinted>2015-12-03T10:50:00Z</cp:lastPrinted>
  <dcterms:modified xsi:type="dcterms:W3CDTF">2015-12-03T09:50:00Z</dcterms:modified>
  <cp:revision>2</cp:revision>
  <dc:subject/>
  <dc:title>Oznaczenie sprawy</dc:title>
</cp:coreProperties>
</file>